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окументи на страхове відшкодування </w:t>
      </w:r>
      <w:r>
        <w:rPr>
          <w:b/>
          <w:sz w:val="28"/>
          <w:szCs w:val="28"/>
          <w:u w:val="single"/>
          <w:lang w:val="uk-UA"/>
        </w:rPr>
        <w:t>амбулаторно-поліклініч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Медикаменти, консультації, обстеження</w:t>
      </w:r>
      <w:r>
        <w:rPr>
          <w:sz w:val="28"/>
          <w:szCs w:val="28"/>
          <w:lang w:val="uk-UA"/>
        </w:rPr>
        <w:t xml:space="preserve">)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27"/>
        <w:gridCol w:w="1960"/>
        <w:gridCol w:w="3969"/>
      </w:tblGrid>
      <w:tr>
        <w:trPr>
          <w:trHeight w:val="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кумен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игінал/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ява на випла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  <w:lang w:val="uk-UA"/>
              </w:rPr>
              <w:t>обов’язковим</w:t>
            </w:r>
            <w:r>
              <w:rPr>
                <w:rFonts w:cs="Arial" w:ascii="Arial" w:hAnsi="Arial"/>
                <w:iCs/>
                <w:sz w:val="18"/>
                <w:szCs w:val="18"/>
                <w:lang w:val="uk-UA"/>
              </w:rPr>
              <w:t xml:space="preserve"> є заповненням всіх зазначених пунктів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uk-UA"/>
              </w:rPr>
              <w:t>При необхідності , щоб повністю зазначити всі обставини випадку в хронологічному порядку і причину чому Вам самостійно необхідно було оплатити послуги (пункт 3 заяви), Ви можете продовжити опис на додатковому аркуші формату А4, попередньо це зазначивши та пронумерувавши всі сторінки заяви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говір страхування /пластикова карт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сультативне заключення/ висновок лікаря/ довідка/ огляд лікаря/ виписка з медичної карти амбулаторного хворого / копія амбулаторної картки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 /копія завірена оригіналом печатки і підписом лік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 xml:space="preserve">з зазначення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П.І.П. , дати, діагнозу, та всіх призначен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(обстеження та медикаментів). Завірена в установленому законодавством порядк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ецепти на призначені медикамен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/ 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  <w:t>При умов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що призначались медикаменти і був виписаний рецепт</w:t>
            </w:r>
          </w:p>
        </w:tc>
      </w:tr>
      <w:tr>
        <w:trPr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 касових(фіскальних) та відповідних товарних чеків з медичних та аптечних закладів з зазначенням сплачених послуг та назви медичних препараті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 зазначення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назви та вартост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даних послуг</w:t>
            </w:r>
            <w:r>
              <w:rPr>
                <w:rFonts w:cs="Arial" w:ascii="Arial" w:hAnsi="Arial"/>
                <w:sz w:val="18"/>
                <w:szCs w:val="18"/>
              </w:rPr>
              <w:t>/препара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в.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>Якщо в розрахунковому документі не вказані назви препаратів – запросити товарний чек.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кти виконаних робіт з мед. установи підписані сторонами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игін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зазначенням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П. , дати, назви та вартості медичних послуг (з докладним розшифруванням кошторису наданих послуг).</w:t>
            </w:r>
          </w:p>
        </w:tc>
      </w:tr>
      <w:tr>
        <w:trPr>
          <w:trHeight w:val="6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 громадянина України (Застрахованої особ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,2 сторінка, та сторінка з пропискою. Засвідчена  підписом Застрахованої особ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Якщо застрахована особа віком до 16-ти років, тоді паспорт одного з батьків </w:t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ідка про присвоєння ідентифікаційного коду (Застрахованої особ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свідчена  підписом Застрахованої особ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що застрахована особа віком до 16-ти років, тоді ІПН одного з батьків</w:t>
            </w:r>
          </w:p>
        </w:tc>
      </w:tr>
      <w:tr>
        <w:trPr>
          <w:trHeight w:val="6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відоцтво про народженн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що застрахована особа віком до 16-ти років</w:t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 xml:space="preserve">При умові, що медичні послуги надані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>юридичною особою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 xml:space="preserve">в тому числі аптечні заклади!!!,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 xml:space="preserve"> потрібно надати:</w:t>
            </w:r>
          </w:p>
        </w:tc>
      </w:tr>
      <w:tr>
        <w:trPr>
          <w:trHeight w:val="3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 xml:space="preserve">При умові, що медичні послуги надані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>СПД (ФОП)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 xml:space="preserve"> в тому числі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  <w:lang w:val="uk-UA"/>
              </w:rPr>
              <w:t>аптечні заклади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!!!, потрібно надати:</w:t>
            </w:r>
          </w:p>
        </w:tc>
      </w:tr>
      <w:tr>
        <w:trPr>
          <w:trHeight w:val="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писка з єдиного державного реєстру (або свідоцтво про державну реєстраці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моги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Обов’яз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явн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іх необхідних реквізитів на документі ПІП СПД ФО, види діяльності, печатка та підпис державного реєстратора;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дана копія документу повинна бути чіткою та читабельною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Всі документи мають бути підтверджені підписами, печаткою відповідальних осіб та печаткою закладу, що надав послуг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і копії повинні бути чіткими та читабельним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Документи Ви можете надати за адресою /передати кур’єром/відправити рекомендованим листом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. Київ, 0407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ул. Братська 14, 3 під'їзд, 6 повер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Ц «Іллінський»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Страхова компанія "АРКС"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партамент особистого страхув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діл врегулювання збиткі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>Години роботи: Пн, Вт, Ср, Чт з 9.00-18.00.    Пт з 9.00-17.00, обідня перерва з 13.00-14.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Фактична адреса:</w:t>
      </w:r>
      <w:r>
        <w:rPr/>
        <w:t xml:space="preserve"> </w:t>
      </w:r>
    </w:p>
    <w:p>
      <w:pPr>
        <w:pStyle w:val="Normal"/>
        <w:rPr/>
      </w:pPr>
      <w:r>
        <w:rPr/>
        <w:t>вул. Петропавлівська, 14, с. Петропавлівська Борщагівка,</w:t>
      </w:r>
    </w:p>
    <w:p>
      <w:pPr>
        <w:pStyle w:val="Normal"/>
        <w:rPr/>
      </w:pPr>
      <w:r>
        <w:rPr/>
        <w:t>Києво-Святошинский р-н, Київська обл., 08130, Україн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7:00Z</dcterms:created>
  <dc:creator>L.Sheligan</dc:creator>
  <dc:description/>
  <cp:keywords/>
  <dc:language>en-US</dc:language>
  <cp:lastModifiedBy>Сур Ирина (Irina Sur)</cp:lastModifiedBy>
  <dcterms:modified xsi:type="dcterms:W3CDTF">2019-06-21T07:17:00Z</dcterms:modified>
  <cp:revision>27</cp:revision>
  <dc:subject/>
  <dc:title>Документи на страхове відшкодування при амбулаторно-поліклінічній допомозі:</dc:title>
</cp:coreProperties>
</file>