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и на страхове відшкодування </w:t>
      </w:r>
      <w:r>
        <w:rPr>
          <w:b/>
          <w:sz w:val="28"/>
          <w:szCs w:val="28"/>
          <w:u w:val="single"/>
          <w:lang w:val="uk-UA"/>
        </w:rPr>
        <w:t>стаціонарних послуг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27"/>
        <w:gridCol w:w="2243"/>
        <w:gridCol w:w="3686"/>
      </w:tblGrid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кумен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игінал/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1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ява на випла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говір страхування /пластикова карт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писний епікриз/ Виписка з історії  хвороб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 /копія завірена оригіналом печатки і підписом лік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 xml:space="preserve">з зазначення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І.П. , дати, діагнозу, та всіх призначень (обстеження та медикаментів) </w:t>
            </w:r>
          </w:p>
        </w:tc>
      </w:tr>
      <w:tr>
        <w:trPr>
          <w:trHeight w:val="7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ецепти на призначені медикамен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/ 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  <w:t>При умов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що призначались медикаменти і був виписаний рецепт</w:t>
            </w:r>
          </w:p>
        </w:tc>
      </w:tr>
      <w:tr>
        <w:trPr>
          <w:trHeight w:val="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 касових(фіскальних) та відповідних товарних чеків з медичних та аптечних закладів з зазначенням сплачених послуг та назви медичних препаратів</w:t>
            </w:r>
            <w:r>
              <w:rPr>
                <w:b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игін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 зазначення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назви та вартост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даних послуг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кщо в розрахунковому документі не вказані назви препаратів – запросити товарний чек.</w:t>
            </w:r>
          </w:p>
        </w:tc>
      </w:tr>
      <w:tr>
        <w:trPr>
          <w:trHeight w:val="5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кти виконаних робіт з мед. установи підписані сторонами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игін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зазначенням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П. , дати, назви та вартості медичних послуг (з докладним розшифруванням кошторису наданих послуг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 громадянина України (Застрахованої особ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,2 сторінка, та сторінка з пропискою. Засвідчена  підписом Застрахованої особи. Якщо застрахована особа віком до 16-ти років, тоді паспорт одного з батьків </w:t>
            </w:r>
          </w:p>
        </w:tc>
      </w:tr>
      <w:tr>
        <w:trPr>
          <w:trHeight w:val="7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ідка про присвоєння ідентифікаційного коду (Застрахованої особ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відчена  підписом Застрахованої особи. Якщо застрахована особа віком до 16-ти років, тоді ІПН одного з батьків</w:t>
            </w:r>
          </w:p>
        </w:tc>
      </w:tr>
      <w:tr>
        <w:trPr>
          <w:trHeight w:val="2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відоцтво про народжен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що застрахована особа віком до 16-ти рокі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При умові, що медичні послуги надані юридичною особою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в тому числі аптечні заклади!!!,  потрібно надати:</w:t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lang w:val="uk-UA"/>
              </w:rPr>
              <w:t>При умові, що медичні послуги надані СПД (ФОП) в тому числі аптечні заклади!!!, потрібно надати:</w:t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 МОЗ України на проведення медичної пр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писка з єдиного державного реєстру (або свідоцтво про державну реєстраці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п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имоги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Обов’язкова наявність всіх необхідних реквізитів на документі ПІП СПД ФО, види діяльності, печатка та підпис державного реєстратора;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Надана копія документу повинна бути чіткою та читабельною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Всі документи мають бути підтверджені підписами, печаткою відповідальних осіб та печаткою закладу, що надав послуги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сі копії повинні бути чіткими та читабельним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Документи Ви можете надати за адресою /передати кур’єром/відправити рекомендованим листом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. Київ, 0407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ул. Братська 14, 3 під'їзд, 6 повер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Ц «Іллінський»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рахова компанія "АРКС"</w:t>
      </w:r>
      <w:r>
        <w:rPr>
          <w:rFonts w:cs="Tahoma" w:ascii="Tahoma" w:hAnsi="Tahoma"/>
          <w:color w:val="002060"/>
          <w:sz w:val="20"/>
          <w:szCs w:val="20"/>
          <w:lang w:val="uk-UA"/>
        </w:rPr>
        <w:t xml:space="preserve">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партамент особистого страхув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діл врегулювання збитків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>Години роботи: Пн, Вт, Ср, Чт з 9.00-18.00.    Пт з 9.00-17.00, обідня перерва з 13.00-14.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Фактич</w:t>
      </w:r>
      <w:r>
        <w:rPr>
          <w:b/>
          <w:u w:val="single"/>
          <w:lang w:val="uk-UA"/>
        </w:rPr>
        <w:t>на</w:t>
      </w:r>
      <w:r>
        <w:rPr>
          <w:b/>
          <w:u w:val="single"/>
        </w:rPr>
        <w:t xml:space="preserve"> адрес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вул. Петропавлівська, 14,</w:t>
      </w:r>
      <w:r>
        <w:rPr>
          <w:lang w:val="uk-UA"/>
        </w:rPr>
        <w:t xml:space="preserve">  </w:t>
      </w:r>
      <w:r>
        <w:rPr/>
        <w:t>с. Петропавлівська Борщагівка,</w:t>
      </w:r>
    </w:p>
    <w:p>
      <w:pPr>
        <w:pStyle w:val="Normal"/>
        <w:rPr/>
      </w:pPr>
      <w:r>
        <w:rPr/>
        <w:t>Києво-Святошинский р-н,</w:t>
      </w:r>
      <w:r>
        <w:rPr>
          <w:lang w:val="uk-UA"/>
        </w:rPr>
        <w:t xml:space="preserve"> </w:t>
      </w:r>
      <w:r>
        <w:rPr/>
        <w:t xml:space="preserve"> Київська обл.,</w:t>
      </w:r>
      <w:r>
        <w:rPr>
          <w:lang w:val="uk-UA"/>
        </w:rPr>
        <w:t xml:space="preserve"> </w:t>
      </w:r>
      <w:r>
        <w:rPr/>
        <w:t xml:space="preserve"> 08130, </w:t>
      </w:r>
      <w:r>
        <w:rPr>
          <w:lang w:val="uk-UA"/>
        </w:rPr>
        <w:t xml:space="preserve"> </w:t>
      </w:r>
      <w:r>
        <w:rPr/>
        <w:t>Україна</w:t>
      </w:r>
    </w:p>
    <w:sectPr>
      <w:type w:val="nextPage"/>
      <w:pgSz w:w="11906" w:h="16838"/>
      <w:pgMar w:left="9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1:00Z</dcterms:created>
  <dc:creator>L.Sheligan</dc:creator>
  <dc:description/>
  <cp:keywords/>
  <dc:language>en-US</dc:language>
  <cp:lastModifiedBy>Сур Ирина (Irina Sur)</cp:lastModifiedBy>
  <dcterms:modified xsi:type="dcterms:W3CDTF">2019-06-21T07:15:00Z</dcterms:modified>
  <cp:revision>7</cp:revision>
  <dc:subject/>
  <dc:title>Документи на страхове відшкодування при амбулаторно-поліклінічній допомозі:</dc:title>
</cp:coreProperties>
</file>